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                                                                                                                        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едагогическом совете                                                                              Заведующий МА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от 28.09.2015 г._№ 1                                                                    «Детский сад № 310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             ___________А.Г.Губайдуллина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от __________ № ____</w:t>
      </w:r>
    </w:p>
    <w:p>
      <w:pPr>
        <w:pStyle w:val="Normal"/>
        <w:tabs>
          <w:tab w:val="clear" w:pos="708"/>
          <w:tab w:val="left" w:pos="7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нормах профессиональной этики 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ДОУ «Детский сад №310 комбинированного вида» Ново-                                          Савиновского района г. Каз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этика педагогических работников – совокупность моральных норм, определяющих их отношение к своему профессиональному долгу и ко всем участникам отношений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Российской Федерации от 29 декабря 2012г. № 273-ФЗ "Об образовании в Российской Федерации" вводит ряд норм, касающихся профессиональной э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ывает педагогических работников следовать требованиям профессиональной этики (п.2 ч.1 ст.4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атривает закрепление норм профессиональной этики в локальных нормативных актах образовательной организации (ч.4 ст.4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,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(ч.4 ст.4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ее Положение разработано на основан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Российской Федерации от 29 декабря 2012г. №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Российской Федерации от 25 декабря 2008г. № 273-ФЗ "О противодействии коррупции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х федеральных законов, содержащих ограничения, запреты и обязательства для педагогических рабо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 Президента Российской Федерации от 12 августа 2002г. № 885 "Об утверждении общих принципов служебного поведения государственных служащих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х нормативных правовых а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отечественных дошкольных учреждений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является профессионально-нравственным руководством, обращенным к сознанию и совести каждого педагогического работника МАДОУ «Детский сад № 302» (далее- учреждение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ее Положение служит целям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МДОО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Знание и соблюдение норм настоящего Положения является нравственным долгом каждого педагогического работника МДОО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Нормы поведения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олерантность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закон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светск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офессионализ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мпетент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тветствен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бъективн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МДОО в целом, так и каждого педагогического работни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существлять деятельность в пределах своих полномоч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уведомлять администрацию МД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быть требовательными к себе, стремиться к самосовершенствовани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одн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грамотности, основанной на использовании общепринятых правил  литературного язы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МДОО или проведения необоснованных сравнений его с другими образовательными организациям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оявления лицемерия и лж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занятий с детьми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воспитан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качества кажд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 xml:space="preserve">выбирают такие методы работы, которые способствуют развитию  воспитанников, 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вивают им ценности, созвучные с  культурными традициями России, Республики Татарстан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чат культуре поведения в обществе и со сверстниками;</w:t>
      </w:r>
    </w:p>
    <w:p>
      <w:pPr>
        <w:pStyle w:val="Style17"/>
        <w:autoSpaceDE w:val="false"/>
        <w:spacing w:lineRule="auto" w:line="240"/>
        <w:ind w:left="360" w:hanging="0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предпочт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едвзятой и необъективной оценки действий законных представителей воспитанник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курить в помещениях и на территории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законными представителями воспитан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воспитанников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воспитанников должн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консультировать по вопросам индивидуального развития ребёнк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выслушивать обращение по проблеме, задавать вопросы в корректной форм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воспитанников  педагогические работники не должн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разглашать высказанное  м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администрацией 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администрации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Администрация МДОО должна быть для других педагогических работников образцом профессионализма, безупречной репутации,  призвана формировать в дошкольном учреж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Администрация МДОО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субординацию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подлости, лицемерия в коллектив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способствовать максимальной открытости и прозрачности деятельности МД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высокомерие, груб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руководителя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МДОО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sectPr>
      <w:headerReference w:type="default" r:id="rId2"/>
      <w:type w:val="nextPage"/>
      <w:pgSz w:w="11906" w:h="16838"/>
      <w:pgMar w:left="1276" w:right="851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b/>
        <w:sz w:val="24"/>
        <w:szCs w:val="24"/>
        <w:lang w:val="ru-RU"/>
      </w:rPr>
      <w:t>Муниципальное автономное дошкольное образовательное учреждение «Детский сад № 310 комбинированного вида» Ново-Савиновского района г. Казани</w:t>
    </w:r>
    <w:r>
      <w:rPr>
        <w:rFonts w:cs="Cambria" w:ascii="Cambria" w:hAnsi="Cambria"/>
        <w:sz w:val="32"/>
        <w:szCs w:val="32"/>
        <w:lang w:val="ru-RU"/>
      </w:rPr>
      <w:t xml:space="preserve"> </w:t>
    </w:r>
  </w:p>
  <w:p>
    <w:pPr>
      <w:pStyle w:val="Header"/>
      <w:spacing w:before="0" w:after="200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03:00Z</dcterms:created>
  <dc:creator>пользователь</dc:creator>
  <dc:description/>
  <dc:language>en-US</dc:language>
  <cp:lastModifiedBy>МАДОУ310</cp:lastModifiedBy>
  <cp:lastPrinted>2016-02-02T11:02:00Z</cp:lastPrinted>
  <dcterms:modified xsi:type="dcterms:W3CDTF">2016-02-02T08:03:00Z</dcterms:modified>
  <cp:revision>2</cp:revision>
  <dc:subject/>
  <dc:title/>
</cp:coreProperties>
</file>